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вчально-методичне забезпечення освітньої діяль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омості про комплекс навчально-методичного забезпечення навчальних дисциплін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877"/>
        <w:gridCol w:w="1984"/>
        <w:gridCol w:w="1843"/>
        <w:gridCol w:w="1843"/>
        <w:gridCol w:w="18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br/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айменування дисципліни за навчальним планом</w:t>
            </w:r>
          </w:p>
        </w:tc>
        <w:tc>
          <w:tcPr>
            <w:tcW w:w="10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формація про наявні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авчального контент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ланів практичних (семінарських) зан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авдань для лабораторних роб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авдань для самостійної роботи студен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итань, задач, завдань або кейсів для поточного та підсумкового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завдань для комплексної контрольної робот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"/>
          <w:szCs w:val="2"/>
          <w:lang w:val="uk-UA"/>
        </w:rPr>
      </w:pPr>
      <w:r>
        <w:rPr>
          <w:rFonts w:cs="Calibri" w:ascii="Calibri" w:hAnsi="Calibri"/>
          <w:sz w:val="2"/>
          <w:szCs w:val="2"/>
          <w:lang w:val="uk-UA"/>
        </w:rPr>
      </w:r>
    </w:p>
    <w:tbl>
      <w:tblPr>
        <w:tblW w:w="155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877"/>
        <w:gridCol w:w="1984"/>
        <w:gridCol w:w="1877"/>
        <w:gridCol w:w="1843"/>
        <w:gridCol w:w="177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</w:t>
            </w:r>
          </w:p>
        </w:tc>
      </w:tr>
      <w:tr>
        <w:trPr/>
        <w:tc>
          <w:tcPr>
            <w:tcW w:w="1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1 ЦИКЛ ЗАГАЛЬНОЇ ПІ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Ділова іноземна 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етоди наукових досліджень та інтелектуальна влас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атематичні методи в задачах управління транспортними сист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>Фізичне виховання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</w:tr>
      <w:tr>
        <w:trPr/>
        <w:tc>
          <w:tcPr>
            <w:tcW w:w="1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2 ЦИКЛ ПРОФЕСІЙНОЇ ПІ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правління ланцюгом постач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ранспортно-експедиторська дія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АПР залізничних станцій та вуз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правління експлуатаційною робот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рсов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 має потре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рганізація швидкісних та високошвидкісних перев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учасні інформаційні технології в управлінні залізничними підрозді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ектування об’єктів залізничної інфраструкту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рсови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 має потре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хорона праці в галузі та цивільний зах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15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>ДИСЦИПЛІНИ ВІЛЬНОГО ВИБОРУ СТУД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Економічна оцінка інноваційних проектів на залізничному транспор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рсов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 має потре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ранспортний маркетинг та логі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рганізація перевезень небезпечних вантаж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рсов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ктово-претензійн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рганізація міжнародних перев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рсов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формаційні технології в управлінні міжнародними перевезен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жнародні транспортні органі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рганізація митного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Курсова ро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авове і комерційне забезпечення міжнародних вантажних перев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емає потреб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firstLine="851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85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85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85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85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85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тор Українського державного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ніверситету залізничного транспорту</w:t>
        <w:tab/>
        <w:tab/>
        <w:tab/>
        <w:tab/>
        <w:tab/>
        <w:tab/>
        <w:tab/>
        <w:tab/>
        <w:tab/>
        <w:tab/>
        <w:t>С.В. Пан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uk-UA"/>
        </w:rPr>
        <w:t xml:space="preserve"> Методичне забезпечення курсового проект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br/>
              <w:t>з/п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айменування навчальної дисциплін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еместр, в якому передбачена курсова робота (проект)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Інформація про наявніст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етодичних розроб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ематики курсових робіт (проектів)</w:t>
            </w:r>
          </w:p>
        </w:tc>
      </w:tr>
    </w:tbl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ектування об’єктів залізничної інфраструкту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Управління експлуатаційною робото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Економічна оцінка інноваційних проектів на залізничному транспорт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рганізація перевезень небезпечних вантажі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рганізація міжнародних перевез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Організація митного контрол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тор Українського державного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ніверситету залізничного транспорту</w:t>
        <w:tab/>
        <w:tab/>
        <w:tab/>
        <w:tab/>
        <w:t xml:space="preserve">   С.В. Панченко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uk-UA"/>
        </w:rPr>
        <w:t xml:space="preserve"> Забезпечення програмами і базами проходження практики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19"/>
        <w:gridCol w:w="1150"/>
        <w:gridCol w:w="1108"/>
        <w:gridCol w:w="1134"/>
        <w:gridCol w:w="1842"/>
        <w:gridCol w:w="269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/>
              </w:rPr>
              <w:br/>
              <w:t>з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Найменування практи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Семестр, в якому перед-бачена практ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Трива-лість практики (у тижн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Інформа-ція про наявність програми практики («+» або </w:t>
              <w:br/>
              <w:t>«-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Найменування бази для проходження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Інформація про наявність угод про проходження практик (№, дата, строк дії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"/>
          <w:szCs w:val="2"/>
          <w:lang w:val="uk-UA"/>
        </w:rPr>
      </w:pPr>
      <w:r>
        <w:rPr>
          <w:rFonts w:cs="Calibri" w:ascii="Calibri" w:hAnsi="Calibri"/>
          <w:sz w:val="2"/>
          <w:szCs w:val="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13"/>
        <w:gridCol w:w="1134"/>
        <w:gridCol w:w="1134"/>
        <w:gridCol w:w="1134"/>
        <w:gridCol w:w="1842"/>
        <w:gridCol w:w="2694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7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uk-UA"/>
              </w:rPr>
              <w:t xml:space="preserve">Управлінська; 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Перед-диплом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-52" w:right="-108" w:hanging="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Регіональна філія "Південна залізниця" </w:t>
            </w:r>
            <w:r>
              <w:rPr>
                <w:rFonts w:eastAsia="Times New Roman"/>
                <w:lang w:val="uk-UA"/>
              </w:rPr>
              <w:t>АТ «</w:t>
            </w:r>
            <w:r>
              <w:rPr>
                <w:rFonts w:eastAsia="Times New Roman"/>
                <w:bCs/>
                <w:lang w:val="uk-UA"/>
              </w:rPr>
              <w:t>Українська залізниця</w:t>
            </w:r>
            <w:r>
              <w:rPr>
                <w:rFonts w:eastAsia="Times New Roman"/>
                <w:lang w:val="uk-UA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ОК-09/22, від 22.04.2019р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ОК-09/23, від 22.04.2019р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ОК-09/24, від 22.04.2019р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lang w:val="uk-UA"/>
              </w:rPr>
              <w:t>Регіональна філія "Львівська залізниця" АТ «</w:t>
            </w:r>
            <w:r>
              <w:rPr>
                <w:rFonts w:eastAsia="Times New Roman"/>
                <w:bCs/>
                <w:lang w:val="uk-UA"/>
              </w:rPr>
              <w:t>Українська залізниця</w:t>
            </w:r>
            <w:r>
              <w:rPr>
                <w:rFonts w:eastAsia="Times New Roman"/>
                <w:lang w:val="uk-UA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ЛНОК 1908з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09.04.2014 р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-52" w:right="-108" w:hanging="0"/>
              <w:jc w:val="center"/>
              <w:rPr/>
            </w:pPr>
            <w:r>
              <w:rPr>
                <w:rFonts w:eastAsia="Times New Roman"/>
                <w:bCs/>
                <w:lang w:val="uk-UA"/>
              </w:rPr>
              <w:t xml:space="preserve">Регіональна філія «Придніпровська залізниця» </w:t>
            </w:r>
            <w:r>
              <w:rPr>
                <w:rFonts w:eastAsia="Times New Roman"/>
                <w:lang w:val="uk-UA"/>
              </w:rPr>
              <w:t>АТ «</w:t>
            </w:r>
            <w:r>
              <w:rPr>
                <w:rFonts w:eastAsia="Times New Roman"/>
                <w:bCs/>
                <w:lang w:val="uk-UA"/>
              </w:rPr>
              <w:t>Українська залізниця</w:t>
            </w:r>
            <w:r>
              <w:rPr>
                <w:rFonts w:eastAsia="Times New Roman"/>
                <w:lang w:val="uk-UA"/>
              </w:rPr>
              <w:t>»</w:t>
            </w:r>
            <w:r>
              <w:rPr>
                <w:rFonts w:eastAsia="Times New Roman"/>
                <w:bCs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наказ №20/19 від 27.03.2019 р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-52" w:right="-108" w:hanging="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Кафедра «Залізничні станції та вузл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Cs/>
                <w:lang w:val="uk-UA"/>
              </w:rPr>
              <w:t>наказ №234/в від 21.06.2019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аказ №145/в від 27.05.20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-52" w:right="-108" w:hanging="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Кафедра «Транспортні системи та логісти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аказ №177/в від 03.06.2019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аказ №176/в від 03.06.20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-52" w:right="-108" w:hanging="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Кафедра «Управління вантажною та комерційною робото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аказ №175/в від 03.06.2019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аказ №194/в від 03.06.201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pacing w:lineRule="auto" w:line="240" w:before="0" w:after="0"/>
              <w:ind w:left="-52" w:right="-108" w:hanging="0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Кафедра «Управління експлуатаційною роботою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аказ №192/в від 10.06.2019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аказ №232/в від 21.06.2019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наказ №233/в від 21.06.2019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85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ктор Українського державного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університету залізничного транспорту</w:t>
        <w:tab/>
        <w:tab/>
        <w:t xml:space="preserve">                    </w:t>
        <w:tab/>
        <w:t>С.В. Панч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11">
    <w:name w:val="Основной текст с отступом Знак1"/>
    <w:qFormat/>
    <w:rPr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4:00Z</dcterms:created>
  <dc:creator>Admin</dc:creator>
  <dc:description/>
  <cp:keywords/>
  <dc:language>en-US</dc:language>
  <cp:lastModifiedBy>Admin</cp:lastModifiedBy>
  <cp:lastPrinted>2018-09-25T10:42:00Z</cp:lastPrinted>
  <dcterms:modified xsi:type="dcterms:W3CDTF">2019-11-28T08:44:00Z</dcterms:modified>
  <cp:revision>31</cp:revision>
  <dc:subject/>
  <dc:title>6 Навчально-методичне забезпечення освітньої діяльності</dc:title>
</cp:coreProperties>
</file>