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РЕЗУЛЬТ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го оцінювання діяльності науково-педагогічних працівників кафедри СКС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3436"/>
        <w:gridCol w:w="2165"/>
        <w:gridCol w:w="1913"/>
      </w:tblGrid>
      <w:tr>
        <w:trPr>
          <w:trHeight w:val="5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о-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діяльност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щорічного оцінювання діяльності викладач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осягнень у професійній діяльності відповідно до п. 38 Ліцензійних умов провадження освітньої діяльност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індивідуальног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минулий навчальний рік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нко Валенти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 (1, 2,3, 6, 7,8,11,12, 1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Сергій Ілл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(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1, 3, 4, 7, 8, 11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14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(1, 2, 3, 4, 8, 12, 14, 1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Любов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( 3, 4, 12, 14, 1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Євге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( 2, 3, 4, 14, 1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тюкова Світл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(3,4,11,14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цінка «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адовільно</w:t>
      </w:r>
      <w:r>
        <w:rPr>
          <w:rFonts w:cs="Times New Roman" w:ascii="Times New Roman" w:hAnsi="Times New Roman"/>
          <w:sz w:val="20"/>
          <w:szCs w:val="20"/>
          <w:lang w:val="uk-UA"/>
        </w:rPr>
        <w:t>» виставляється, якщо особа в повному обсязі виконала індивідуальний план (за минулий навчальний рік) та забезпечує виконання досягнень у професійній діяльності відповідно до пунктів Ліцензійних умов провадження освітньої діяльності;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отребує вдосконалення</w:t>
      </w:r>
      <w:r>
        <w:rPr>
          <w:rFonts w:cs="Times New Roman" w:ascii="Times New Roman" w:hAnsi="Times New Roman"/>
          <w:sz w:val="20"/>
          <w:szCs w:val="20"/>
          <w:lang w:val="uk-UA"/>
        </w:rPr>
        <w:t>» - в разі, якщо НПП не виконав індивідуальний план (за минулий навчальний рік) та/або не забезпечив виконання вимог пунктів Ліцензійних умов провадження освітньої діяльност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СКС, д.т.н., професо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алентин МОЙСЕ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06-30</w:t>
      </w:r>
    </w:p>
    <w:sectPr>
      <w:type w:val="nextPage"/>
      <w:pgSz w:orient="landscape" w:w="15840" w:h="122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8:00Z</dcterms:created>
  <dc:creator>Dom</dc:creator>
  <dc:description/>
  <cp:keywords/>
  <dc:language>en-US</dc:language>
  <cp:lastModifiedBy>Volodymyr BUTENKO</cp:lastModifiedBy>
  <cp:lastPrinted>2023-01-18T00:53:00Z</cp:lastPrinted>
  <dcterms:modified xsi:type="dcterms:W3CDTF">2024-08-20T17:15:00Z</dcterms:modified>
  <cp:revision>7</cp:revision>
  <dc:subject/>
  <dc:title/>
</cp:coreProperties>
</file>