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перезда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ів кафедри</w:t>
      </w:r>
    </w:p>
    <w:p>
      <w:pPr>
        <w:pStyle w:val="Normal"/>
        <w:spacing w:lineRule="auto" w:line="240"/>
        <w:jc w:val="center"/>
        <w:rPr/>
      </w:pPr>
      <w:r>
        <w:rPr/>
        <w:t>«Менеджмент і адмініструванн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304"/>
        <w:gridCol w:w="1897"/>
        <w:gridCol w:w="235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О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13.01.2022р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9-30 до 11-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е адмініструва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О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2022р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OD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економ відно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енко Т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21.01.2022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OD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.  Рег. Уп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. безпе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,4курс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 І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21.01.2022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OD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і адмініструва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цова О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13.01.2022р. по 28.01.2022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OD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і адміністр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Д на з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адмі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 курс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31:00Z</dcterms:created>
  <dc:creator>User</dc:creator>
  <dc:description/>
  <dc:language>en-US</dc:language>
  <cp:lastModifiedBy>User</cp:lastModifiedBy>
  <dcterms:modified xsi:type="dcterms:W3CDTF">2022-01-12T17:31:00Z</dcterms:modified>
  <cp:revision>2</cp:revision>
  <dc:subject/>
  <dc:title/>
</cp:coreProperties>
</file>