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о проведення науково-методичної конференції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одимо до відома науково-педагогічних працівників університету наступну інформ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6 - 27 листопада 2025 року</w:t>
      </w:r>
      <w:r>
        <w:rPr>
          <w:sz w:val="28"/>
          <w:szCs w:val="28"/>
          <w:lang w:val="uk-UA"/>
        </w:rPr>
        <w:t xml:space="preserve"> в Українському державному університеті залізничного транспорту відбудеться науково-методична конференція на тему: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i/>
          <w:iCs/>
          <w:sz w:val="28"/>
          <w:szCs w:val="28"/>
        </w:rPr>
        <w:t>РЕАЛІЗАЦІЯ ЦІЛЕЙ СТАЛОГО РОЗВИТКУ В ОСВІТНІХ ПРОГРАМАХ УКРАЇНСЬКОГО ДЕРЖАВНОГО УНІВЕРСИТЕТУ ЗАЛІЗНИЧНОГО ТРАНСПОРТУ: ВІД КОНЦЕПЦІЇ ДО ПРАКТИКИ</w:t>
      </w:r>
      <w:r>
        <w:rPr>
          <w:b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формлення т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Тези надаються </w:t>
      </w:r>
      <w:r>
        <w:rPr>
          <w:b/>
          <w:i/>
          <w:sz w:val="28"/>
          <w:szCs w:val="28"/>
          <w:lang w:val="uk-UA"/>
        </w:rPr>
        <w:t>українською</w:t>
      </w:r>
      <w:r>
        <w:rPr>
          <w:sz w:val="28"/>
          <w:szCs w:val="28"/>
          <w:lang w:val="uk-UA"/>
        </w:rPr>
        <w:t xml:space="preserve"> 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вторів на одну тезу – не більше 4 осі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Текст тез подається у надрукованому вигляді та в електронному варіанті </w:t>
      </w:r>
      <w:r>
        <w:rPr>
          <w:rStyle w:val="Emphasis"/>
          <w:b/>
          <w:bCs/>
          <w:sz w:val="28"/>
          <w:szCs w:val="28"/>
          <w:lang w:val="uk-UA"/>
        </w:rPr>
        <w:t>(1 - 2 стор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тексту виконується у редакторі Microsoft Word , шрифт – Times New Roman; розмір кегля – 14; міжрядковий інтервал – 1.5; розміри: абзацу – 1.25 см; поля – 2.0 см (з усіх сторін); номер сторінки не проставлят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руч від середини аркуша друкуютьс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ступінь, </w:t>
      </w:r>
      <w:r>
        <w:rPr>
          <w:sz w:val="28"/>
          <w:szCs w:val="28"/>
        </w:rPr>
        <w:t xml:space="preserve">вчене </w:t>
      </w:r>
      <w:r>
        <w:rPr>
          <w:sz w:val="28"/>
          <w:szCs w:val="28"/>
          <w:lang w:val="uk-UA"/>
        </w:rPr>
        <w:t xml:space="preserve">звання, ініціали та прізвище автора (14, жирний), нижче, через 1 інтервал, по центру аркуша друкується назва тез великими літерами </w:t>
      </w:r>
    </w:p>
    <w:p>
      <w:pPr>
        <w:pStyle w:val="Normal"/>
        <w:tabs>
          <w:tab w:val="clear" w:pos="708"/>
          <w:tab w:val="left" w:pos="540" w:leader="none"/>
        </w:tabs>
        <w:ind w:left="8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4, жирний). Між назвою тез та текстом відстань – 1 інтер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ексту через 1 інтервал вказується список літератури(розмір шрифту – 12), який використовувався при написанні тез (оформлений згідно ДСТУ 8302:20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обов’язковому</w:t>
      </w:r>
      <w:r>
        <w:rPr>
          <w:sz w:val="28"/>
          <w:szCs w:val="28"/>
          <w:lang w:val="uk-UA"/>
        </w:rPr>
        <w:t xml:space="preserve"> порядку разом з текстом тез надається висновок кафедри про відсутність академічного плагіату (</w:t>
      </w:r>
      <w:r>
        <w:rPr>
          <w:rStyle w:val="Markedcontent"/>
          <w:sz w:val="28"/>
          <w:szCs w:val="28"/>
          <w:lang w:val="uk-UA"/>
        </w:rPr>
        <w:t>наявність текстових збігів/запозичень у перевіреній роботі повинна не перевищувати 20%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надсилати на електронну пошту навчально-методичного відділу </w:t>
      </w:r>
      <w:hyperlink r:id="rId2">
        <w:r>
          <w:rPr>
            <w:rStyle w:val="InternetLink"/>
            <w:sz w:val="28"/>
            <w:szCs w:val="28"/>
            <w:lang w:val="uk-UA"/>
          </w:rPr>
          <w:t>nmc@kart.edu.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 пізніше 30 вересня 2025 року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зи, які </w:t>
      </w:r>
      <w:r>
        <w:rPr>
          <w:rStyle w:val="Markedcontent"/>
          <w:b/>
          <w:sz w:val="32"/>
          <w:szCs w:val="32"/>
          <w:lang w:val="uk-UA"/>
        </w:rPr>
        <w:t>не відповідають тематиці конференції чи встановленим вимогам щодо оформлення</w:t>
      </w:r>
      <w:r>
        <w:rPr>
          <w:b/>
          <w:sz w:val="32"/>
          <w:szCs w:val="32"/>
          <w:lang w:val="uk-UA"/>
        </w:rPr>
        <w:t xml:space="preserve"> прийматися не будуть!!!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Довідки за тел. 067-893-27-56 Наталія Інди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@kart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0:00Z</dcterms:created>
  <dc:creator>User</dc:creator>
  <dc:description/>
  <cp:keywords/>
  <dc:language>en-US</dc:language>
  <cp:lastModifiedBy>Лисечко В.П.</cp:lastModifiedBy>
  <cp:lastPrinted>2020-06-26T09:09:00Z</cp:lastPrinted>
  <dcterms:modified xsi:type="dcterms:W3CDTF">2025-07-07T05:44:00Z</dcterms:modified>
  <cp:revision>5</cp:revision>
  <dc:subject/>
  <dc:title>Завідувачу кафедри____________________________</dc:title>
</cp:coreProperties>
</file>